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ода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1455/1702/2025 по исковому заявлению ООО ПКО «РСВ» к Кирьянову Максиму Викторовичу о взыскании задолженности по кредитному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РСВ» к Кирьянову Максиму Викторовичу о взыскании задолженности по кредитному договору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ьянов Максим Викторович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ПКО «РСВ» (ИНН: 7707782563; ОГРН: 1127746618768) сумму задолженности по кредитному договору №13/7411/00000/400352 от 25.07.2013 в сумме 14 407 рублей 33 копейки, в том числе сумма основного долга – 13 112 рублей 62 копейки, проценты за пользование кредитом – 1 294 рубля 71 копейка. Расходы по оплате государственной пошлины в размере 4 000 рублей. Всего взыскать 18 407 рублей 3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455/1702/2025</w:t>
    </w:r>
  </w:p>
  <w:p>
    <w:pPr>
      <w:pStyle w:val="Header"/>
      <w:jc w:val="right"/>
      <w:rPr>
        <w:bCs/>
      </w:rPr>
    </w:pPr>
    <w:r>
      <w:rPr>
        <w:bCs/>
      </w:rPr>
      <w:t>86MS0017-01-2025-000859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